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4</w:t>
      </w:r>
    </w:p>
    <w:p>
      <w:pPr>
        <w:pStyle w:val="Style1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18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ів військової частини А4118   Міністерства оборони України, зареєстрованих у виконавчому комітеті Нетішинської міської ради 16 лютого 2024 року за № 21/747-01-09/2024,                  30 квітня 2024 року за № 21/2049-01-09/2024, 09 травня 2024 року за </w:t>
        <w:br/>
        <w:t xml:space="preserve">№ 21/2192-01-09/2024 та 27 червня 2024 року за № 21/3047-01-09/2024 Нетішинська міська ра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118 Міністерства оборони України (код ЄДРПОУ 26632364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11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11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4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11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11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9:00Z</dcterms:created>
  <dc:creator>Інночка</dc:creator>
  <dc:description/>
  <cp:keywords/>
  <dc:language>en-US</dc:language>
  <cp:lastModifiedBy>Depviddil</cp:lastModifiedBy>
  <cp:lastPrinted>2024-12-11T10:38:00Z</cp:lastPrinted>
  <dcterms:modified xsi:type="dcterms:W3CDTF">2024-12-11T08:38:00Z</dcterms:modified>
  <cp:revision>13</cp:revision>
  <dc:subject/>
  <dc:title>ПРОЄКТ</dc:title>
</cp:coreProperties>
</file>